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A reason to accuse him</w:t>
      </w:r>
    </w:p>
    <w:p>
      <w:pPr>
        <w:pStyle w:val="Heading3"/>
        <w:spacing w:before="0" w:after="120"/>
        <w:jc w:val="center"/>
        <w:rPr>
          <w:bCs w:val="false"/>
          <w:color w:val="000000"/>
          <w:sz w:val="28"/>
          <w:lang w:val="en-US"/>
        </w:rPr>
      </w:pPr>
      <w:r>
        <w:rPr>
          <w:bCs w:val="false"/>
          <w:color w:val="000000"/>
          <w:sz w:val="28"/>
          <w:lang w:val="en-US"/>
        </w:rPr>
        <w:t>MONDAY SEPTEMBER 7 (Lk 6,6-11)</w:t>
      </w:r>
    </w:p>
    <w:p>
      <w:pPr>
        <w:pStyle w:val="Normal"/>
        <w:spacing w:before="0" w:after="120"/>
        <w:jc w:val="both"/>
        <w:rPr/>
      </w:pPr>
      <w:r>
        <w:rPr>
          <w:rFonts w:cs="Arial" w:ascii="Arial" w:hAnsi="Arial"/>
          <w:color w:val="000000"/>
          <w:sz w:val="22"/>
          <w:szCs w:val="22"/>
          <w:lang w:val="en-US"/>
        </w:rPr>
        <w:t xml:space="preserve">If the scribes were scribes according to the heart of God and not scribes in defense of their own thoughts, hypocrisy and iniquity, they would follow the teaching left by their fathers. These wore their eyes in scrutinizing the Law of the Lord: </w:t>
      </w:r>
      <w:r>
        <w:rPr>
          <w:rFonts w:cs="Arial" w:ascii="Arial" w:hAnsi="Arial"/>
          <w:i/>
          <w:color w:val="000000"/>
          <w:sz w:val="22"/>
          <w:szCs w:val="22"/>
          <w:lang w:val="en-US"/>
        </w:rPr>
        <w:t xml:space="preserve">“Whoever seeks God must accept discipline; and whoever resorts to him obtains an answer. Whoever seeks the law will master it, but the hypocrite will be ensnared by it. Whoever fears the LORD will understand what is right, and out of obscurity he will draw forth a course of action. The lawless turn aside warnings and distort the law to suit their purpose.” </w:t>
      </w:r>
      <w:r>
        <w:rPr>
          <w:rFonts w:cs="Arial" w:ascii="Arial" w:hAnsi="Arial"/>
          <w:i/>
          <w:color w:val="000000"/>
          <w:sz w:val="22"/>
          <w:szCs w:val="22"/>
        </w:rPr>
        <w:t xml:space="preserve">(Sir 32,14-17). </w:t>
      </w:r>
      <w:r>
        <w:rPr>
          <w:rFonts w:cs="Arial" w:ascii="Arial" w:hAnsi="Arial"/>
          <w:i/>
          <w:color w:val="000000"/>
          <w:sz w:val="22"/>
          <w:szCs w:val="22"/>
          <w:lang w:val="en-US"/>
        </w:rPr>
        <w:t xml:space="preserve">“Yet they maintain the fabric of the world, and their concern is for exercise of their skill. How different the person who devotes himself to the study of the law of the Most High! He explores the wisdom of all the ancients and is occupied with the prophecies; He preserves the discourses of the famous, and goes to the heart of involved sayings; He seeks out the hidden meaning of proverbs, and is busied with the enigmas found in parables. He is in attendance on the great, and appears before rulers. He travels among the peoples of foreign lands to test what is good and evil among people. His care is to rise early to seek the Lord his Maker, to petition the Most High, to open his mouth in prayer, to ask pardon for his sins. If it pleases the Lord Almighty, he will be filled with the spirit of understanding; He will pour forth his words of wisdom and in prayer give praise to the Lord. He will direct his knowledge and his counsel, as he meditates upon God’s mysteries. He will show the wisdom of what he has learned and glory in the Law of the Lord’s covenant.  </w:t>
      </w:r>
    </w:p>
    <w:p>
      <w:pPr>
        <w:pStyle w:val="Normal"/>
        <w:spacing w:before="0" w:after="120"/>
        <w:jc w:val="both"/>
        <w:rPr>
          <w:rFonts w:ascii="Arial" w:hAnsi="Arial" w:cs="Arial"/>
          <w:color w:val="000000"/>
          <w:sz w:val="22"/>
          <w:szCs w:val="22"/>
        </w:rPr>
      </w:pPr>
      <w:r>
        <w:rPr>
          <w:rFonts w:cs="Arial" w:ascii="Arial" w:hAnsi="Arial"/>
          <w:i/>
          <w:color w:val="000000"/>
          <w:sz w:val="22"/>
          <w:szCs w:val="22"/>
          <w:lang w:val="en-US"/>
        </w:rPr>
        <w:t>Many will praise his understanding; his name can never be blotted out; Unfading will be his memory, through all generations his name will live; Peoples will speak of his wisdom, and the assembly will declare his praise. While he lives, he is one out of a thousand, and when he dies he leaves a good name. Once more I will set forth my theme to shine like the moon in its fullness! Listen to me, my faithful children: open up your petals, like roses planted near running waters; Send up the sweet odor of incense, break forth in blossoms like the lily. Raise your voices in a chorus of praise; bless the Lord for all his works! Proclaim the greatness of his name, loudly sing his praises, with music on the harp and all stringed instruments.”</w:t>
      </w:r>
      <w:r>
        <w:rPr>
          <w:rFonts w:cs="Arial" w:ascii="Arial" w:hAnsi="Arial"/>
          <w:color w:val="000000"/>
          <w:sz w:val="22"/>
          <w:szCs w:val="22"/>
          <w:lang w:val="en-US"/>
        </w:rPr>
        <w:t xml:space="preserve"> </w:t>
      </w:r>
      <w:r>
        <w:rPr>
          <w:rFonts w:cs="Arial" w:ascii="Arial" w:hAnsi="Arial"/>
          <w:color w:val="000000"/>
          <w:sz w:val="22"/>
          <w:szCs w:val="22"/>
        </w:rPr>
        <w:t xml:space="preserve">(Sir 38,34-39,15). </w:t>
      </w:r>
      <w:r>
        <w:rPr>
          <w:rFonts w:cs="Arial" w:ascii="Arial" w:hAnsi="Arial"/>
          <w:color w:val="000000"/>
          <w:sz w:val="22"/>
          <w:szCs w:val="22"/>
          <w:lang w:val="en-US"/>
        </w:rPr>
        <w:t>This is the fundamental and essential difference between Jesus and the scribes of his time. Jesus is consumed night and day in the knowledge of the will of the Father, reading the heart of the Father with the light of his Holy Spirit, in obedience to the known will by using every fortress, always in the Holy Spirit. The scribes instead spend their days walking around to be admired by men. They go to Jesus, but not to seek wisdom from His wisdom, but to find what to accuse him and to condemn him to death in a legal way. This is diabolical action. Only Satan goes around looking for who to devour and the scribes are his devoted and obedient children, they imitate him in everything.</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On another sabbath Jesus went into the synagogue and taught, and there was a man there whose right hand was withered. The scribes and the Pharisees watched him closely to see if he would cure on the sabbath so that they might discover a reason to accuse him. But he realized their intentions and said to the man with the withered hand, “Come up and stand before us.” And he rose and stood there. Then Jesus said to them, “I ask you, is it lawful to do good on the sabbath rather than to do evil, to save life rather than to destroy it?” Looking around at them all, he then said to him, “Stretch out your hand.” He did so and his hand was restored. But they became enraged and discussed together what they might do to Jesus.</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Jesus is under full and perfect assistance of the Holy Spirit. First he asked those present to pronounce themselves on a general question:</w:t>
      </w:r>
      <w:r>
        <w:rPr>
          <w:rFonts w:cs="Arial" w:ascii="Arial" w:hAnsi="Arial"/>
          <w:i/>
          <w:color w:val="000000"/>
          <w:sz w:val="22"/>
          <w:szCs w:val="22"/>
          <w:lang w:val="en-US"/>
        </w:rPr>
        <w:t xml:space="preserve"> “I ask you, is it lawful to do good on the sabbath rather than to do evil, to save life rather than to destroy it?”.</w:t>
      </w:r>
      <w:r>
        <w:rPr>
          <w:rFonts w:cs="Arial" w:ascii="Arial" w:hAnsi="Arial"/>
          <w:color w:val="000000"/>
          <w:sz w:val="22"/>
          <w:szCs w:val="22"/>
          <w:lang w:val="en-US"/>
        </w:rPr>
        <w:t xml:space="preserve"> It is clear that the answer is: </w:t>
      </w:r>
      <w:r>
        <w:rPr>
          <w:rFonts w:cs="Arial" w:ascii="Arial" w:hAnsi="Arial"/>
          <w:i/>
          <w:color w:val="000000"/>
          <w:sz w:val="22"/>
          <w:szCs w:val="22"/>
          <w:lang w:val="en-US"/>
        </w:rPr>
        <w:t>“Do good and to save life”</w:t>
      </w:r>
      <w:r>
        <w:rPr>
          <w:rFonts w:cs="Arial" w:ascii="Arial" w:hAnsi="Arial"/>
          <w:color w:val="000000"/>
          <w:sz w:val="22"/>
          <w:szCs w:val="22"/>
          <w:lang w:val="en-US"/>
        </w:rPr>
        <w:t xml:space="preserve">. The Law of the Lord indicates to the man the path of good alone, though good according to God. Scribes are not only lovers of their tradition. They want to eradicate from the field of God Christ Jesus, which was planted by his Father. This is not simple malice, it is the most malignant of wickedness. It is satanic will. It is a sin against the Holy Spirit. It is a will to prevent Jesus from redeeming and saving the world. </w:t>
      </w:r>
      <w:r>
        <w:rPr>
          <w:rFonts w:cs="Arial" w:ascii="Arial" w:hAnsi="Arial"/>
          <w:color w:val="000000"/>
          <w:sz w:val="22"/>
          <w:szCs w:val="22"/>
        </w:rPr>
        <w:t>In them the devil speaks and acts.</w:t>
      </w:r>
    </w:p>
    <w:p>
      <w:pPr>
        <w:pStyle w:val="Normal"/>
        <w:rPr/>
      </w:pPr>
      <w:r>
        <w:rPr>
          <w:rFonts w:cs="Arial" w:ascii="Arial" w:hAnsi="Arial"/>
          <w:color w:val="000000"/>
          <w:sz w:val="22"/>
          <w:szCs w:val="22"/>
          <w:lang w:val="en-US"/>
        </w:rPr>
        <w:t>Mother of God, Angels and Saints, make that never the Christian become instrument of the Evil 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0:00Z</dcterms:created>
  <dc:creator>Costantino di Bruno</dc:creator>
  <dc:description/>
  <dc:language>en-US</dc:language>
  <cp:lastModifiedBy>Dott.Michele Menniti</cp:lastModifiedBy>
  <cp:lastPrinted>2020-05-01T12:49:00Z</cp:lastPrinted>
  <dcterms:modified xsi:type="dcterms:W3CDTF">2020-08-19T13:10:00Z</dcterms:modified>
  <cp:revision>2</cp:revision>
  <dc:subject/>
  <dc:title/>
</cp:coreProperties>
</file>